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492"/>
        <w:gridCol w:w="1545"/>
      </w:tblGrid>
      <w:tr>
        <w:trPr/>
        <w:tc>
          <w:tcPr>
            <w:tcW w:w="26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4876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F65"/>
                <w:sz w:val="28"/>
                <w:szCs w:val="28"/>
              </w:rPr>
              <w:br/>
              <w:br/>
            </w:r>
            <w:r>
              <w:rPr>
                <w:rFonts w:cs="Calibri" w:ascii="Calibri" w:hAnsi="Calibri"/>
                <w:b/>
                <w:bCs/>
                <w:color w:val="0F243E"/>
                <w:sz w:val="36"/>
                <w:szCs w:val="36"/>
              </w:rPr>
              <w:t>Customer Satisfaction Survey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rline/Company Name:</w:t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5"/>
      </w:tblGrid>
      <w:tr>
        <w:trPr>
          <w:trHeight w:val="285" w:hRule="atLeast"/>
        </w:trPr>
        <w:tc>
          <w:tcPr>
            <w:tcW w:w="9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stomer Representative Position: </w:t>
            </w:r>
          </w:p>
        </w:tc>
      </w:tr>
      <w:tr>
        <w:trPr>
          <w:trHeight w:val="285" w:hRule="atLeast"/>
        </w:trPr>
        <w:tc>
          <w:tcPr>
            <w:tcW w:w="9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stomer Tel: </w:t>
            </w:r>
          </w:p>
        </w:tc>
      </w:tr>
      <w:tr>
        <w:trPr>
          <w:trHeight w:val="285" w:hRule="atLeast"/>
        </w:trPr>
        <w:tc>
          <w:tcPr>
            <w:tcW w:w="9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stomer Fax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ustomer Email: </w:t>
        <w:br/>
      </w:r>
    </w:p>
    <w:tbl>
      <w:tblPr>
        <w:tblW w:w="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lease rate the following aspects of Jordan Airmotiv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 = Exceptional, 4 = Good, 3 = Satisfactory, 2 = Marginal, 1 = Unsatisfactory, N/A - Not Applicable</w:t>
      </w:r>
      <w:r>
        <w:rPr/>
        <w:b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54"/>
        <w:gridCol w:w="454"/>
        <w:gridCol w:w="454"/>
        <w:gridCol w:w="454"/>
        <w:gridCol w:w="454"/>
        <w:gridCol w:w="509"/>
        <w:gridCol w:w="3574"/>
      </w:tblGrid>
      <w:tr>
        <w:trPr>
          <w:trHeight w:val="59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8"/>
              </w:rPr>
              <w:t>N/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US"/>
              </w:rPr>
              <w:t>Stated TAT:</w:t>
              <w:br/>
            </w:r>
            <w:r>
              <w:rPr>
                <w:rFonts w:cs="Calibri" w:ascii="Calibri" w:hAnsi="Calibri"/>
                <w:b/>
                <w:color w:val="000000"/>
                <w:szCs w:val="20"/>
                <w:lang w:val="en-US"/>
              </w:rPr>
              <w:t>The Company is able to deliver acceptable TAT for the required maintenan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</w:tblGrid>
            <w:tr>
              <w:trPr>
                <w:trHeight w:val="330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US"/>
              </w:rPr>
              <w:t>Flexible maintenance Program:</w:t>
              <w:br/>
              <w:t>The company is able to customize its maintenance program to meet the needs of the custom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</w:tblGrid>
            <w:tr>
              <w:trPr>
                <w:trHeight w:val="330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Efficiency at adapting to customers engineering standard:</w:t>
              <w:br/>
              <w:t>Adjustments to its work standards and processes such that the maintenance job performed meets the engineering standards / requirement of the custom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</w:tblGrid>
            <w:tr>
              <w:trPr>
                <w:trHeight w:val="330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Flexibility to change work scop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</w:tblGrid>
            <w:tr>
              <w:trPr>
                <w:trHeight w:val="330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Cost of Services Provid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</w:tblGrid>
            <w:tr>
              <w:trPr>
                <w:trHeight w:val="330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The cost provided meets the customer expect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</w:tblGrid>
            <w:tr>
              <w:trPr>
                <w:trHeight w:val="330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Quality of Technical Documentation and wor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</w:tblGrid>
            <w:tr>
              <w:trPr>
                <w:trHeight w:val="330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  <w:lang w:val="en-US"/>
              </w:rPr>
              <w:t>Ability to resolve arising unscheduled technical situatio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</w:tblGrid>
            <w:tr>
              <w:trPr>
                <w:trHeight w:val="330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Effective Logistics Management for repair and purcha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</w:tblGrid>
            <w:tr>
              <w:trPr>
                <w:trHeight w:val="330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Reliable Quality assurance system with regard to documentation and traceability of par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</w:tblGrid>
            <w:tr>
              <w:trPr>
                <w:trHeight w:val="330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i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  <w:t>N/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Communication &amp; Responsivenes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</w:tblGrid>
            <w:tr>
              <w:trPr>
                <w:trHeight w:val="330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Repair / Status Repor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</w:tblGrid>
            <w:tr>
              <w:trPr>
                <w:trHeight w:val="330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Overall Performan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</w:tblGrid>
            <w:tr>
              <w:trPr>
                <w:trHeight w:val="330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 you have any suggestions for improvement of our services?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</w:tblGrid>
            <w:tr>
              <w:trPr>
                <w:trHeight w:val="330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ould you like to receive any additional services from Jordan Airmotive?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</w:tblGrid>
            <w:tr>
              <w:trPr>
                <w:trHeight w:val="330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Style w:val="InternetLink"/>
        </w:rPr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4491355" cy="1082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4">
        <w:r>
          <w:rPr>
            <w:rStyle w:val="InternetLink"/>
          </w:rPr>
          <w:t>www.jordanairmotive.com</w:t>
        </w:r>
      </w:hyperlink>
    </w:p>
    <w:p>
      <w:pPr>
        <w:pStyle w:val="Footer"/>
        <w:jc w:val="center"/>
        <w:rPr/>
      </w:pPr>
      <w:r>
        <w:rPr>
          <w:rStyle w:val="InternetLink"/>
          <w:color w:val="000000"/>
          <w:u w:val="none"/>
        </w:rPr>
        <w:t>Email:</w:t>
      </w:r>
      <w:r>
        <w:rPr>
          <w:rStyle w:val="InternetLink"/>
          <w:u w:val="none"/>
        </w:rPr>
        <w:t xml:space="preserve"> </w:t>
      </w:r>
      <w:hyperlink r:id="rId5">
        <w:r>
          <w:rPr>
            <w:rStyle w:val="InternetLink"/>
          </w:rPr>
          <w:t>customer.support@jordanairmotive.com</w:t>
        </w:r>
      </w:hyperlink>
    </w:p>
    <w:p>
      <w:pPr>
        <w:pStyle w:val="Footer"/>
        <w:jc w:val="center"/>
        <w:rPr/>
      </w:pPr>
      <w:r>
        <w:rPr/>
        <w:t>Office: +962 445 1440 EXT 309</w:t>
      </w:r>
    </w:p>
    <w:p>
      <w:pPr>
        <w:pStyle w:val="Footer"/>
        <w:jc w:val="center"/>
        <w:rPr/>
      </w:pPr>
      <w:r>
        <w:rPr/>
        <w:t>Fax: +962 445 2620</w:t>
      </w:r>
    </w:p>
    <w:p>
      <w:pPr>
        <w:pStyle w:val="Footer"/>
        <w:jc w:val="center"/>
        <w:rPr/>
      </w:pPr>
      <w:r>
        <w:rPr/>
        <w:t>P.O.Box 39180 Queen Alia International Airport</w:t>
      </w:r>
    </w:p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Title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color w:val="31388C"/>
      <w:sz w:val="36"/>
    </w:rPr>
  </w:style>
  <w:style w:type="paragraph" w:styleId="Heirarchy">
    <w:name w:val="Heirarchy"/>
    <w:basedOn w:val="Normal"/>
    <w:qFormat/>
    <w:pPr>
      <w:pBdr>
        <w:top w:val="single" w:sz="4" w:space="1" w:color="F1AF00"/>
        <w:left w:val="single" w:sz="4" w:space="4" w:color="F1AF00"/>
        <w:bottom w:val="single" w:sz="4" w:space="1" w:color="F1AF00"/>
        <w:right w:val="single" w:sz="4" w:space="4" w:color="F1AF00"/>
      </w:pBdr>
      <w:jc w:val="center"/>
    </w:pPr>
    <w:rPr>
      <w:rFonts w:ascii="Arial" w:hAnsi="Arial" w:cs="Arial"/>
      <w:b/>
      <w:color w:val="31388C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ordanairmotive.com/" TargetMode="External"/><Relationship Id="rId5" Type="http://schemas.openxmlformats.org/officeDocument/2006/relationships/hyperlink" Target="mailto:customer.support@jordanairmotiv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3:00Z</dcterms:created>
  <dc:creator>gcw</dc:creator>
  <dc:description/>
  <dc:language>en-US</dc:language>
  <cp:lastModifiedBy>Developer</cp:lastModifiedBy>
  <cp:lastPrinted>2011-06-16T14:27:00Z</cp:lastPrinted>
  <dcterms:modified xsi:type="dcterms:W3CDTF">2019-07-11T07:33:00Z</dcterms:modified>
  <cp:revision>2</cp:revision>
  <dc:subject/>
  <dc:title>Training Course Evaluation Template</dc:title>
</cp:coreProperties>
</file>